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становлению Правительства Иркутской области от 28 ноября 2008 года № 103-пп «Об утверждении Положения о государственном регулировании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, автомобильным транспортом по внутриобластным и межобластным (межреспубликанским в пределах Российской Федерации) маршрутам»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zakazchikov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govir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озднее 13 марта2015 года (включительно). Ответственный сотрудник не будет иметь возможность проанализировать позиции, направленные в министерство экономического развития Иркут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вляется ли проблема, на решение которой направлен нормативный правовой акт Иркутской области, актуальной в настоящее время для Иркутской области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исполнительный орган государственной власти Иркутской области обосновал необходимость правового вмешательства? Насколько цель предлагаемого или действующего правового регулирования соотносится с проблемой, на решение которой оно направлено? Достигает ли, на Ваш взгляд, действующее правовое регулирование тех целей, на которые оно направлено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Иркутской области, государства и общества в целом)? Существуют ли иные варианты достижения заявленных или действующи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или затронуты предлагаемым или действующим правовым регулированием (по видам субъектов, по отраслям, по количеству таких субъектов в Вашем районе, городе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лияло ли введение действующего правового регулирования на конкурентную среду в отрасли, способствует ли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Иркутской области, насколько точно и недвусмысленно прописаны властные полномочия? Считаете ли Вы, что действующи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ит ли нормативный правовой акт Иркутской област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субъектов предпринимательской и инвестиционной деятельности, возникающие при действующем правовом регулировании. Какие из них Вы считаете избыточными? Если возможно, оцените затраты на выполнение действующих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при проведении экспертизы нормативного правового акта Иркутской област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kazchikova@govir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8:00Z</dcterms:created>
  <dc:creator>m.zakazchikova</dc:creator>
  <dc:description/>
  <dc:language>en-US</dc:language>
  <cp:lastModifiedBy>m.zakazchikova</cp:lastModifiedBy>
  <cp:lastPrinted>2014-02-17T09:50:00Z</cp:lastPrinted>
  <dcterms:modified xsi:type="dcterms:W3CDTF">2015-02-17T08:0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